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94715" cy="11658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007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fil Profesional docen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Profesional docente en áreas básicas</w:t>
      </w:r>
      <w:r>
        <w:rPr>
          <w:rFonts w:cs="Tahoma" w:ascii="Tahoma" w:hAnsi="Tahoma"/>
          <w:bCs/>
        </w:rPr>
        <w:t xml:space="preserve"> como matemáticas, física, o carreras afines.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Maestrante </w:t>
      </w:r>
      <w:r>
        <w:rPr>
          <w:rFonts w:cs="Tahoma" w:ascii="Tahoma" w:hAnsi="Tahoma"/>
          <w:bCs/>
        </w:rPr>
        <w:t>en la universidad de la costa CUC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e he desempeñado como profesor en plataformas Online en </w:t>
      </w:r>
      <w:r>
        <w:rPr>
          <w:rFonts w:cs="Tahoma" w:ascii="Tahoma" w:hAnsi="Tahoma"/>
          <w:b/>
          <w:bCs/>
        </w:rPr>
        <w:t>Super-Tutor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Genius,</w:t>
      </w:r>
      <w:r>
        <w:rPr>
          <w:rFonts w:cs="Tahoma" w:ascii="Tahoma" w:hAnsi="Tahoma"/>
        </w:rPr>
        <w:t xml:space="preserve"> y he dictado clases de ciencias y artes en colegios y a particular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ngeniero electricista, con experiencia en programación, diseño, modelación matemática y control sistemas de accionamientos y automatización para diseño de proyectos de construcción eléctrica de sistemas fotovoltaicos, y convencionales 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anejando programas como Autocad, Dialux, Solidword, SketchUp, Excel avanzado, programación NETBEAN, JAVA, HTML entre otr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Capacidad de integración y aplicación de conocimientos.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especialización en gerencia energética, certificado como gestor de gases de efecto invernadero, en proceso de maestría en eficiencia energétic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 más información sobre mí, visita mi página web corporativa: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jorgeisaacvilla.github.io/portafoliojorgeisaac/</w:t>
        </w:r>
      </w:hyperlink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ienc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ST PROJECTS. / </w:t>
      </w:r>
      <w:r>
        <w:rPr>
          <w:b/>
        </w:rPr>
        <w:t xml:space="preserve">septiembre DE 2022 – </w:t>
      </w:r>
      <w:r>
        <w:rPr>
          <w:rFonts w:cs="Tahoma" w:ascii="Tahoma" w:hAnsi="Tahoma"/>
          <w:b/>
        </w:rPr>
        <w:t>marzo 202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xiliar de estructuración de proyecto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EN / septiembre</w:t>
      </w:r>
      <w:r>
        <w:rPr>
          <w:b/>
        </w:rPr>
        <w:t xml:space="preserve"> de 2022 – </w:t>
      </w:r>
      <w:r>
        <w:rPr>
          <w:rFonts w:cs="Tahoma" w:ascii="Tahoma" w:hAnsi="Tahoma"/>
          <w:b/>
        </w:rPr>
        <w:t>octubre</w:t>
      </w:r>
      <w:r>
        <w:rPr>
          <w:b/>
        </w:rPr>
        <w:t xml:space="preserve"> de 2022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esor de física provision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ULTRA S A E S P. / </w:t>
      </w:r>
      <w:r>
        <w:rPr>
          <w:b/>
        </w:rPr>
        <w:t xml:space="preserve">noviembre DE 2021 – </w:t>
      </w:r>
      <w:r>
        <w:rPr>
          <w:rFonts w:cs="Tahoma" w:ascii="Tahoma" w:hAnsi="Tahoma"/>
          <w:b/>
        </w:rPr>
        <w:t>julio 2022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xiliar de estructuración de proyect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cs="Tahoma" w:ascii="Tahoma" w:hAnsi="Tahoma"/>
          <w:b/>
        </w:rPr>
        <w:t>Confortfresh</w:t>
      </w:r>
      <w:r>
        <w:rPr>
          <w:b/>
        </w:rPr>
        <w:t>. / Julio de 2020 – noviembre DE 202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uxiliar de Ingeniería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fe Inmediato: Rolando Bustamant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éfono: (5) </w:t>
      </w:r>
      <w:hyperlink r:id="rId4">
        <w:r>
          <w:rPr>
            <w:rStyle w:val="InternetLink"/>
            <w:rFonts w:cs="Tahoma" w:ascii="Tahoma" w:hAnsi="Tahoma"/>
          </w:rPr>
          <w:t>3185750</w:t>
        </w:r>
      </w:hyperlink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cargado de diseño de control y automatización, programación de PLC, controladores PID, variadores de velocidad, entre otros para los sistemas de refrigeración industrial, atención al cliente para gestión y mantenimiento loca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bujo de planos eléctricos de diseñ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Inspección y montaj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ón al clie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Manejo de personal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ación de PLC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ación de Chill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rogramación de variadores de velocida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imiento locativ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imiento atención al cl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APPLUS NORTCONTROL. / septiembre 2018 – Julio de 202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Ingeniero de Telecontrol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Jefe Inmediato: Edgardo Castil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: (5) 38512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ncargado de mantenimiento preventivo y correctivo para sistemas de telecontrol tales como swiches y reconectadores de media y alta tensió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rabajo en altur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Mantenimiento en redes eléctricas MT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Mantenimiento en subestaciones Eléctricas de transformación alta tensión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 y G Ingeniería / agosto 2016 – septiembre 2018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onal de Ingenierí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fe Inmediato: Néstor Morales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léfono: (5) 3515300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cargado de diseño de redes eléctricas de media y baja tensión, y uso final, diseño de sistemas fotovoltaicos, diseño de control y automatización de procesos industriales; encargado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gnóstico de plantas exist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studio eléctrico realizando memorias de calcul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udio de infraestructura realizando planos eléctric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Estudio de presupuest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udio de especificaciones técnicas de diseñ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ricaribe S.A. E.S.P. / Enero2016 – Julio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geniero Residente de Mantenimiento Eléctr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efe Inmediato: José Pacheco Negre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orreo Electrónico: </w:t>
      </w:r>
      <w:hyperlink r:id="rId5">
        <w:r>
          <w:rPr>
            <w:rStyle w:val="InternetLink"/>
            <w:rFonts w:cs="Tahoma" w:ascii="Tahoma" w:hAnsi="Tahoma"/>
          </w:rPr>
          <w:t>jpachecon@electricaribe.comw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uxiliar de jefe de mantenimiento; encargado de realizar mantenimiento correctivo y predictivo en líneas de media tensió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agnóstico de las redes exist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seño y gestión de mantenimiento de líneas eléctricas M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ón al client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ejo de person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RA VENTA EL ZIRCON. / Enero 2013 – Junio 2016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ded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efe Inmediato: Jorge Isaac Villa Bernal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éfono: 37077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rgado de venta de electrodomésticos, y joyería, instrumentos musicales, realizando actividades de mensajería y atención al client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ción Académ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pecialista en Gerencia Energética - Universidad de la C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eniero Electricista - Universidad de La Costa, 201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ros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ario Gestión de Riesgos, Ciencia y Tecnología - Universidad De La Costa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ado en Gerencia de proyectos - Universidad De La Costa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</w:rPr>
        <w:t>Inglés Centro Colombo Americano: Nivel I, II, III y Avanzad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</w:rPr>
        <w:t>Curso De Altura Avanzado – Corporación Educativa Formar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dor De Trabajo Seguro en Altura – Be Service Salud Ocupacional Especializadas S.A.S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onalización docente CODETEC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OR DE GASES EFECTO INVERNADE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cia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elyn Del Carmen López Ripoll</w:t>
      </w:r>
    </w:p>
    <w:p>
      <w:pPr>
        <w:pStyle w:val="Normal"/>
        <w:ind w:left="720" w:hanging="0"/>
        <w:rPr/>
      </w:pPr>
      <w:r>
        <w:rPr/>
        <w:t>Psicopedagoga docente</w:t>
      </w:r>
    </w:p>
    <w:p>
      <w:pPr>
        <w:pStyle w:val="Normal"/>
        <w:ind w:left="720" w:hanging="0"/>
        <w:rPr/>
      </w:pPr>
      <w:r>
        <w:rPr/>
        <w:t>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rika Villarreal</w:t>
      </w:r>
    </w:p>
    <w:p>
      <w:pPr>
        <w:pStyle w:val="Normal"/>
        <w:ind w:left="720" w:hanging="0"/>
        <w:rPr/>
      </w:pPr>
      <w:r>
        <w:rPr/>
        <w:t>Psicóloga</w:t>
      </w:r>
    </w:p>
    <w:p>
      <w:pPr>
        <w:pStyle w:val="Normal"/>
        <w:ind w:left="720" w:hanging="0"/>
        <w:rPr/>
      </w:pPr>
      <w:r>
        <w:rPr/>
        <w:t>Fe y alegrí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Yamid Rodríguez Villa</w:t>
      </w:r>
    </w:p>
    <w:p>
      <w:pPr>
        <w:pStyle w:val="Normal"/>
        <w:ind w:left="720" w:hanging="0"/>
        <w:rPr/>
      </w:pPr>
      <w:r>
        <w:rPr/>
        <w:t>Contador – Profesor de matemáticas y contabilidad</w:t>
      </w:r>
    </w:p>
    <w:p>
      <w:pPr>
        <w:pStyle w:val="Normal"/>
        <w:ind w:left="720" w:hanging="0"/>
        <w:rPr/>
      </w:pPr>
      <w:r>
        <w:rPr/>
        <w:t>Fe y alegr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2112010" cy="576580"/>
            <wp:effectExtent l="0" t="0" r="0" b="0"/>
            <wp:wrapSquare wrapText="bothSides"/>
            <wp:docPr id="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9" t="-33" r="-22" b="4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04085</wp:posOffset>
                </wp:positionH>
                <wp:positionV relativeFrom="paragraph">
                  <wp:posOffset>144145</wp:posOffset>
                </wp:positionV>
                <wp:extent cx="1948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3.5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ge Villa Lóp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C. 1.045.714.071 de Barranqu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615815" cy="38074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598035" cy="3531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607685" cy="3928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6684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856480" cy="752729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6040" cy="788352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9175" cy="7927975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712" w:right="1701" w:gutter="0" w:header="851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Arrus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/>
    </w:pPr>
    <w:r>
      <w:rPr>
        <w:b/>
        <w:sz w:val="28"/>
        <w:szCs w:val="28"/>
      </w:rPr>
      <w:t>JORGE VILLA LÓPEZ</w:t>
    </w:r>
  </w:p>
  <w:p>
    <w:pPr>
      <w:pStyle w:val="Header"/>
      <w:pBdr>
        <w:bottom w:val="single" w:sz="12" w:space="0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FESIONAL DOCENTE.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alle 59 N°43 – 89 Piso 2 Barrio Recre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arranquilla Atlántico</w:t>
    </w:r>
  </w:p>
  <w:p>
    <w:pPr>
      <w:pStyle w:val="Header"/>
      <w:jc w:val="center"/>
      <w:rPr/>
    </w:pPr>
    <w:r>
      <w:rPr>
        <w:sz w:val="16"/>
        <w:szCs w:val="16"/>
      </w:rPr>
      <w:t xml:space="preserve">Cel.: (321) 8828546  </w:t>
    </w:r>
  </w:p>
  <w:p>
    <w:pPr>
      <w:pStyle w:val="Header"/>
      <w:jc w:val="center"/>
      <w:rPr/>
    </w:pPr>
    <w:r>
      <w:rPr>
        <w:sz w:val="16"/>
        <w:szCs w:val="16"/>
      </w:rPr>
      <w:t xml:space="preserve">Correo Electrónico: </w:t>
    </w:r>
    <w:hyperlink r:id="rId1">
      <w:r>
        <w:rPr>
          <w:rStyle w:val="InternetLink"/>
          <w:sz w:val="16"/>
          <w:szCs w:val="16"/>
        </w:rPr>
        <w:t>jvilla10@outlook</w:t>
      </w:r>
    </w:hyperlink>
    <w:r>
      <w:rPr>
        <w:sz w:val="16"/>
        <w:szCs w:val="16"/>
      </w:rPr>
      <w:t xml:space="preserve">.es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Book Antiqua" w:hAnsi="Arrus BT;Book Antiqua" w:cs="Arrus B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Book Antiqua" w:hAnsi="Arrus BT;Book Antiqua" w:cs="Arrus BT;Book Antiqu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rus BT;Book Antiqua" w:hAnsi="Arrus BT;Book Antiqua" w:cs="Arrus BT;Book Antiqu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rus BT;Book Antiqua" w:hAnsi="Arrus BT;Book Antiqua" w:cs="Arrus B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BernhardMod BT;Times New Roman" w:hAnsi="BernhardMod BT;Times New Roman" w:cs="BernhardMod B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rus BT;Book Antiqua" w:hAnsi="Arrus BT;Book Antiqua" w:cs="Arrus BT;Book Antiqua"/>
      <w:sz w:val="4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rgeisaacvilla.github.io/portafoliojorgeisaac/" TargetMode="External"/><Relationship Id="rId4" Type="http://schemas.openxmlformats.org/officeDocument/2006/relationships/hyperlink" Target="https://www.google.es/search?sxsrf=ALeKk02fLuPf0tIElY6fI9SkPykcjOJqhA%3A1594483501406&amp;source=hp&amp;ei=LeMJX_bHE4KQsAWGr47ICg&amp;q=confortfresh+barranquilla&amp;oq=confort&amp;gs_lcp=CgZwc3ktYWIQAxgAMgQIIxAnMgQIIxAnMgUIABCxAzIFCAAQsQMyAggAMgIIADICCAAyAggAMgIIADICCAA6CAgAELEDEIMBOgQIABAKUNNpWONwYIl8aABwAHgBgAHPBIgBixWSAQczLTIuMi4ymAEAoAEBqgEHZ3dzLXdpeg&amp;sclient=psy-ab" TargetMode="External"/><Relationship Id="rId5" Type="http://schemas.openxmlformats.org/officeDocument/2006/relationships/hyperlink" Target="mailto:jpachecon@electricaribe.com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jeda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15:00Z</dcterms:created>
  <dc:creator>Rodríguez Pérez</dc:creator>
  <dc:description/>
  <cp:keywords/>
  <dc:language>en-US</dc:language>
  <cp:lastModifiedBy>Jorge Isaac Villa Lopez</cp:lastModifiedBy>
  <cp:lastPrinted>2019-04-12T23:03:00Z</cp:lastPrinted>
  <dcterms:modified xsi:type="dcterms:W3CDTF">2023-11-01T16:59:00Z</dcterms:modified>
  <cp:revision>50</cp:revision>
  <dc:subject/>
  <dc:title>Jorge Luis Rodríguez Pérez</dc:title>
</cp:coreProperties>
</file>